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Tahoma" w:ascii="Tahoma" w:hAnsi="Tahoma"/>
          <w:b/>
          <w:sz w:val="28"/>
          <w:szCs w:val="28"/>
        </w:rPr>
        <w:t>Host Family Profile for International Students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 xml:space="preserve">Host </w:t>
      </w:r>
      <w:r>
        <w:rPr>
          <w:szCs w:val="21"/>
        </w:rPr>
        <w:t>F</w:t>
      </w:r>
      <w:r>
        <w:rPr>
          <w:szCs w:val="21"/>
        </w:rPr>
        <w:t>amil</w:t>
      </w:r>
      <w:r>
        <w:rPr>
          <w:szCs w:val="21"/>
        </w:rPr>
        <w:t xml:space="preserve">y is </w:t>
      </w:r>
      <w:r>
        <w:rPr>
          <w:szCs w:val="21"/>
        </w:rPr>
        <w:t>carefully chosen by the school based upon the ability to provide a safe, comfortable home and a positive cultural experience.</w:t>
      </w:r>
      <w:r>
        <w:rPr>
          <w:szCs w:val="21"/>
        </w:rPr>
        <w:t xml:space="preserve"> A family will host </w:t>
      </w:r>
      <w:r>
        <w:rPr>
          <w:szCs w:val="21"/>
        </w:rPr>
        <w:t>for many reasons</w:t>
      </w:r>
      <w:r>
        <w:rPr>
          <w:szCs w:val="21"/>
        </w:rPr>
        <w:t xml:space="preserve">: </w:t>
      </w:r>
      <w:r>
        <w:rPr>
          <w:szCs w:val="21"/>
        </w:rPr>
        <w:t xml:space="preserve">to </w:t>
      </w:r>
      <w:r>
        <w:rPr>
          <w:szCs w:val="21"/>
        </w:rPr>
        <w:t>m</w:t>
      </w:r>
      <w:r>
        <w:rPr>
          <w:szCs w:val="21"/>
        </w:rPr>
        <w:t>ake</w:t>
      </w:r>
      <w:r>
        <w:rPr>
          <w:szCs w:val="21"/>
        </w:rPr>
        <w:t xml:space="preserve"> a</w:t>
      </w:r>
      <w:r>
        <w:rPr>
          <w:szCs w:val="21"/>
        </w:rPr>
        <w:t xml:space="preserve"> friend with a young person from abroad, to encourage the exchange of ideas, to share</w:t>
      </w:r>
      <w:r>
        <w:rPr>
          <w:szCs w:val="21"/>
        </w:rPr>
        <w:t xml:space="preserve"> t</w:t>
      </w:r>
      <w:r>
        <w:rPr>
          <w:szCs w:val="21"/>
        </w:rPr>
        <w:t>heir culture and to learn about each other</w:t>
      </w:r>
      <w:r>
        <w:rPr>
          <w:szCs w:val="21"/>
        </w:rPr>
        <w:t>.  Y</w:t>
      </w:r>
      <w:r>
        <w:rPr>
          <w:szCs w:val="21"/>
        </w:rPr>
        <w:t>ou also become a missionary to share the love</w:t>
      </w:r>
      <w:r>
        <w:rPr>
          <w:szCs w:val="21"/>
        </w:rPr>
        <w:t xml:space="preserve"> of</w:t>
      </w:r>
      <w:r>
        <w:rPr>
          <w:szCs w:val="21"/>
        </w:rPr>
        <w:t xml:space="preserve"> Jesus Christ in your home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Please answer the following questions to help us in matching you with the suitable student(s).</w:t>
      </w:r>
      <w:r>
        <w:rPr>
          <w:b/>
          <w:szCs w:val="21"/>
        </w:rPr>
        <w:t xml:space="preserve"> </w:t>
      </w:r>
      <w:r>
        <w:rPr>
          <w:szCs w:val="21"/>
        </w:rPr>
        <w:t>While we will make every effort to accommodate you with appropriate</w:t>
      </w:r>
      <w:r>
        <w:rPr>
          <w:b/>
          <w:szCs w:val="21"/>
        </w:rPr>
        <w:t xml:space="preserve"> </w:t>
      </w:r>
      <w:r>
        <w:rPr>
          <w:szCs w:val="21"/>
        </w:rPr>
        <w:t>student(s),</w:t>
      </w:r>
      <w:r>
        <w:rPr>
          <w:szCs w:val="21"/>
        </w:rPr>
        <w:t xml:space="preserve"> </w:t>
      </w:r>
      <w:r>
        <w:rPr>
          <w:szCs w:val="21"/>
        </w:rPr>
        <w:t>please be aware that we will not always be able to meet all of your needs.</w:t>
      </w:r>
      <w:r>
        <w:rPr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asic Inform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177"/>
        <w:gridCol w:w="2251"/>
        <w:gridCol w:w="2179"/>
      </w:tblGrid>
      <w:tr>
        <w:trPr>
          <w:trHeight w:val="34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2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2"/>
              </w:rPr>
              <w:t>First Nam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2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2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2"/>
              </w:rPr>
              <w:t>Family</w:t>
            </w:r>
            <w:r>
              <w:rPr>
                <w:rFonts w:eastAsia="SimSun;宋体" w:cs="Calibri" w:ascii="Calibri" w:hAnsi="Calibri"/>
                <w:b/>
                <w:kern w:val="2"/>
                <w:sz w:val="21"/>
                <w:szCs w:val="22"/>
              </w:rPr>
              <w:t>’</w:t>
            </w:r>
            <w:r>
              <w:rPr>
                <w:rFonts w:eastAsia="SimSun;宋体" w:cs="Calibri" w:ascii="Calibri" w:hAnsi="Calibri"/>
                <w:b/>
                <w:kern w:val="2"/>
                <w:sz w:val="21"/>
                <w:szCs w:val="22"/>
              </w:rPr>
              <w:t>s Last Nam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2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2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2"/>
              </w:rPr>
              <w:t>Home Phon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2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2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2"/>
              </w:rPr>
              <w:t>E-Mai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2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2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2"/>
              </w:rPr>
              <w:t>Cell Phon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2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2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2"/>
              </w:rPr>
              <w:t>Cell Phon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2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2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2"/>
              </w:rPr>
              <w:t>Emergency Person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2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2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2"/>
              </w:rPr>
              <w:t>Emergency Numbe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2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2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2"/>
              </w:rPr>
              <w:t>Full Address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2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3270"/>
      </w:tblGrid>
      <w:tr>
        <w:trPr>
          <w:trHeight w:val="288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2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2"/>
              </w:rPr>
              <w:t>1.Years you lived at current address?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2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2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2"/>
              </w:rPr>
              <w:t>2. Are you a U.S. citizen? if not, what is your legal status?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2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2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2"/>
              </w:rPr>
              <w:t>3. What is your religion?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2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2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2"/>
              </w:rPr>
              <w:t>4. Marital status(Single, Married, Divorced, Single Parent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2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2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2"/>
              </w:rPr>
              <w:t>5. Language spoken in house other than English?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2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2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2"/>
              </w:rPr>
              <w:t>6.H</w:t>
            </w:r>
            <w:r>
              <w:rPr>
                <w:rFonts w:eastAsia="SimSun;宋体" w:cs="Calibri" w:ascii="Calibri" w:hAnsi="Calibri"/>
                <w:b/>
                <w:kern w:val="2"/>
                <w:sz w:val="21"/>
                <w:szCs w:val="22"/>
              </w:rPr>
              <w:t>o</w:t>
            </w:r>
            <w:r>
              <w:rPr>
                <w:rFonts w:eastAsia="SimSun;宋体" w:cs="Calibri" w:ascii="Calibri" w:hAnsi="Calibri"/>
                <w:b/>
                <w:kern w:val="2"/>
                <w:sz w:val="21"/>
                <w:szCs w:val="22"/>
              </w:rPr>
              <w:t>w would you describe your ethnic background?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2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2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2"/>
              </w:rPr>
              <w:t>(Asian,African-American,Hispanic,Korean,Native-American,White/Caucasian)</w:t>
            </w:r>
          </w:p>
        </w:tc>
      </w:tr>
      <w:tr>
        <w:trPr>
          <w:trHeight w:val="302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2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2"/>
              </w:rPr>
              <w:t xml:space="preserve">Occupation: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esidence Information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3253"/>
      </w:tblGrid>
      <w:tr>
        <w:trPr>
          <w:trHeight w:val="295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  <w:t>1.</w:t>
            </w: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  <w:t>How many bedrooms are there in your house?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  <w:t>2. Ares there any pets? If yes, what kind?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  <w:t>3. How far is your house from school by car?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  <w:t>4. Can you provide transportation to and from school? How?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  <w:t>5. Do you have a car? What kind?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  <w:t>6. Is there someone home all the time?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ther Inform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6"/>
        <w:gridCol w:w="2680"/>
      </w:tblGrid>
      <w:tr>
        <w:trPr>
          <w:trHeight w:val="298" w:hRule="atLeast"/>
        </w:trPr>
        <w:tc>
          <w:tcPr>
            <w:tcW w:w="6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  <w:t>1.Have you or any of your family members been arrested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  <w:t>or convicted of or pleaded no contest to a felony? Explai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6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  <w:t>2.Does anyone in your household have or had alcohol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  <w:t xml:space="preserve">or drug related problem?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6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  <w:t>3.Has anyone in your household been accused of sexual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  <w:t>M</w:t>
            </w: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  <w:t>isconduct or racism?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6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  <w:t>4.Please describe your neighborhood condition?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osting Information and Preferenc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418"/>
      </w:tblGrid>
      <w:tr>
        <w:trPr>
          <w:trHeight w:val="308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  <w:t>1.How many students can you host?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  <w:t>2.How long or what months(s) can you host?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  <w:t>3.Any gender or grade/age preference?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  <w:t>4.Is student sharing room with your child?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  <w:t>5.What floor is the room located?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  <w:t>6.What is the type of bed?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  <w:t>7.List furniture in room?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  <w:t>Type         In Room         In House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  <w:t>Type           In Room         In House</w:t>
            </w:r>
          </w:p>
        </w:tc>
      </w:tr>
      <w:tr>
        <w:trPr>
          <w:trHeight w:val="293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  <w:t>Bed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  <w:t>Stereo</w:t>
            </w:r>
          </w:p>
        </w:tc>
      </w:tr>
      <w:tr>
        <w:trPr>
          <w:trHeight w:val="308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  <w:t>Linen/Blanket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  <w:t>Internet*</w:t>
            </w:r>
          </w:p>
        </w:tc>
      </w:tr>
      <w:tr>
        <w:trPr>
          <w:trHeight w:val="293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  <w:t>Desk/Chair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  <w:t>Book Shelf</w:t>
            </w:r>
          </w:p>
        </w:tc>
      </w:tr>
      <w:tr>
        <w:trPr>
          <w:trHeight w:val="308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  <w:t>Computer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  <w:t>Bathroom</w:t>
            </w:r>
          </w:p>
        </w:tc>
      </w:tr>
      <w:tr>
        <w:trPr>
          <w:trHeight w:val="293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  <w:t>Phone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  <w:t>Air-Conditioner</w:t>
            </w:r>
          </w:p>
        </w:tc>
      </w:tr>
      <w:tr>
        <w:trPr>
          <w:trHeight w:val="308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  <w:t>TV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  <w:t>Heating</w:t>
            </w:r>
          </w:p>
        </w:tc>
      </w:tr>
      <w:tr>
        <w:trPr>
          <w:trHeight w:val="308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  <w:t>Others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  <w:t>Others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*Wireless Internet is a requirement of host homes. Exchange students will bring their own lap top from home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ousehold Member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58"/>
        <w:gridCol w:w="1660"/>
        <w:gridCol w:w="34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  <w:t>Name and relationship to yo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  <w:t>Age/Grad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  <w:t>Gend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  <w:t>Occupation OR  School  Nam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mployment Information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  <w:t>Na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  <w:t>Employer 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  <w:t>Posit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  <w:t>Years in job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  <w:t>Yourself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  <w:t>Spous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  <w:t>Other house membe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eference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  <w:t>Na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  <w:t>Relationship To yo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  <w:t>Phone Numb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  <w:t>Tow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ictures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Please attach at least 5 pictures of your home (inside and outside) and 2 pictures of your family members.)</w:t>
      </w:r>
      <w:r>
        <w:rPr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1"/>
        </w:rPr>
      </w:pPr>
      <w:r>
        <w:rPr>
          <w:rFonts w:cs="Arial" w:ascii="Arial" w:hAnsi="Arial"/>
          <w:b/>
          <w:i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44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8085" cy="2286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6" r="-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26808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firstLine="9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74865" cy="134302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74865" cy="1343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5:01:00Z</dcterms:created>
  <dc:creator>kkidder</dc:creator>
  <dc:description/>
  <dc:language>en-US</dc:language>
  <cp:lastModifiedBy>sgrieco</cp:lastModifiedBy>
  <cp:lastPrinted>2011-10-05T09:42:00Z</cp:lastPrinted>
  <dcterms:modified xsi:type="dcterms:W3CDTF">2013-04-11T15:01:00Z</dcterms:modified>
  <cp:revision>2</cp:revision>
  <dc:subject/>
  <dc:title/>
</cp:coreProperties>
</file>